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1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e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GUỒN THỰC HIỆN CCTL TIẾT KIỆM DO THAY ĐỔI MỨC TỰ CHỦ TÀI CHÍNH TRONG NĂM 2024 THEO NGHỊ QUYẾT SỐ 19-NQ/TW NGÀY 25/10/2017 CỦA BAN CHẤP HÀNH TRUNG 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68"/>
        <w:gridCol w:w="1111"/>
        <w:gridCol w:w="1112"/>
        <w:gridCol w:w="638"/>
        <w:gridCol w:w="670"/>
        <w:gridCol w:w="1032"/>
        <w:gridCol w:w="830"/>
        <w:gridCol w:w="827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loại đơn vị sự nghiệp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đơn vị đến 31/12/2023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đơn vị đến 31/12/202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đơn vị thay đổi loại hình cơ chế tự chủ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iết kiệm được trong 1 tháng từ việc thay đổi mức tự chủ tài chính (1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tiết kiệm năm 202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 kinh phí giảm chi NSNN năm 2024 dành để CCTL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ăng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6 x 50%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ảm bảo chi thường xuyên và chi đầu tư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ảm bảo chi thường xuyên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ảm bảo một phần chi thường xuyên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ược nhà nước đảm bảo chi thường xuyên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 (1) Phần ngân sách nhà nước giảm hỗ trợ cho đơn v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Kinh phí tiết kiệm được không bao gồm phần kinh phí tiết kiệm từ việc tinh giản biên chế, sát nhập đơn vị đã được tổng hợp tại biểu 2đ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ỦY BAN NHÂN DÂN TỈNH, THÀNH PH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4:00Z</dcterms:created>
  <dc:creator>PC</dc:creator>
  <dc:description/>
  <cp:keywords/>
  <dc:language>en-US</dc:language>
  <cp:lastModifiedBy>PC</cp:lastModifiedBy>
  <dcterms:modified xsi:type="dcterms:W3CDTF">2024-08-23T02:34:00Z</dcterms:modified>
  <cp:revision>1</cp:revision>
  <dc:subject/>
  <dc:title/>
</cp:coreProperties>
</file>